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анадзорский государственный университет имени Ов. Туманя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важаемые коллег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firstLine="34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Международной научной конференции «Язык и литература в контексте межкультурной коммуникации»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Сроки проведения конференции – 11-12 октября   2018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конфере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Определение актуальных и перспективных направлений научных исследований и практических разработок в области литературоведения, языкознания, межкультурной коммуникации, транслатологии и методики преподавания языка и литературы.</w:t>
      </w:r>
    </w:p>
    <w:p>
      <w:pPr>
        <w:pStyle w:val="Normal"/>
        <w:ind w:left="360" w:hanging="0"/>
        <w:jc w:val="both"/>
        <w:rPr/>
      </w:pPr>
      <w:r>
        <w:rPr/>
        <w:t>2.</w:t>
        <w:tab/>
        <w:t>Широкий обмен научным опытом, поиск путей интеграции научных знаний и пр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Основная тематика конференции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гвистика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 как концепт культуры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дерная лингвистика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нолингвистика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овая картина мира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языка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0"/>
          <w:szCs w:val="20"/>
        </w:rPr>
        <w:t>Коммуникативные  аспекты языка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Лингвистические аспекты религиозных текстов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оведение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и теория литературы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в контексте культуры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как фактор межкультурной коммуникации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на рубеже 20-21 вв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ф как архетип литературы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ое изучение мировой литературы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фопоэтический дискурс литературных текстов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Литература и религия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подавание языков и литературы</w:t>
      </w:r>
    </w:p>
    <w:p>
      <w:pPr>
        <w:pStyle w:val="Normal"/>
        <w:widowControl w:val="false"/>
        <w:ind w:left="2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е методы преподавания языков и литературы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языкового фактора в системе образования в рамках Болонского процесса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межкультурных компетенций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зация лингвистического образования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аспекты преподавания филологических дисциплин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 Теория и практика перевода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ология перевода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ременные проблемы транслатологии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ый текст как объект перевода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 как средство межкультурной коммуникации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гвистические аспекты перевода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бочие языки конференции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both"/>
        <w:rPr>
          <w:lang w:val="en-US"/>
        </w:rPr>
      </w:pPr>
      <w:r>
        <w:rPr>
          <w:lang w:val="en-US"/>
        </w:rPr>
        <w:t>Армянский, русский, английский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Участие в конференции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both"/>
        <w:rPr/>
      </w:pPr>
      <w:r>
        <w:rPr>
          <w:lang w:val="en-US"/>
        </w:rPr>
        <w:tab/>
        <w:tab/>
      </w:r>
      <w:r>
        <w:rPr/>
        <w:t xml:space="preserve">Конференция предполагает очную/заочную формы участия. Для участия в работе конференции необходимо в срок направить в оргкомитет следующие материалы в электронном виде (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fed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4" w:leader="none"/>
        </w:tabs>
        <w:jc w:val="both"/>
        <w:rPr/>
      </w:pPr>
      <w:r>
        <w:rPr>
          <w:b/>
          <w:spacing w:val="-4"/>
        </w:rPr>
        <w:t>заявку</w:t>
      </w:r>
      <w:r>
        <w:rPr>
          <w:b/>
        </w:rPr>
        <w:t xml:space="preserve"> до 1 мая 2018 года</w:t>
      </w:r>
      <w:r>
        <w:rPr>
          <w:spacing w:val="-4"/>
        </w:rPr>
        <w:t xml:space="preserve"> (по форме в приложении 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4" w:leader="none"/>
        </w:tabs>
        <w:ind w:left="720" w:right="-143" w:hanging="360"/>
        <w:jc w:val="both"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 xml:space="preserve">до 30 июня 2018 года </w:t>
      </w:r>
      <w:r>
        <w:rPr/>
        <w:t>(подготовленную согласно требованиям, представленным в приложении 2)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убликация материалов конференции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both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both"/>
        <w:rPr/>
      </w:pPr>
      <w:r>
        <w:rPr/>
        <w:t>Научная конференция пройдет 11-12 октября 2018 г. в Ванадзорском государственном университете. Начало в 12.00 (регистрация участников в 11.30)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hanging="360"/>
        <w:jc w:val="both"/>
        <w:rPr/>
      </w:pPr>
      <w:r>
        <w:rPr/>
        <w:t>Контактные телефоны: (+374) (0322) 20917 (проректор по научной работе Сантоян Арен Мэлсович), (+374) 94-01-54-11 (зав. кафедрой русского языка Арустамян Карине Смбатовна), (+374) 93-00-83-80 (доцент кафедры русского языка Тадевосян Тадевос Вруйрович – ответственный секретарь)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/>
        <w:t xml:space="preserve"> </w:t>
      </w: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654" w:leader="none"/>
        </w:tabs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Заявка на участие в конференции</w:t>
      </w:r>
    </w:p>
    <w:p>
      <w:pPr>
        <w:pStyle w:val="Normal"/>
        <w:ind w:firstLine="425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Фамилия, имя, 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Ученая степень, з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Место работы / место учебы (полное название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За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нимаемая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онтактный телефон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Для магистрантов / аспирантов - указать специальность, кур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Эл.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Aдрес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Структура и формат стать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е к представляемым материалам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татью можно представить на армянском, русском и английском языках в бумажном и электронном вариантах. Принимаются только те статьи, которые ранее нигде не были опубликованы. О</w:t>
      </w:r>
      <w:r>
        <w:rPr>
          <w:sz w:val="22"/>
          <w:szCs w:val="22"/>
          <w:lang w:val="en-US"/>
        </w:rPr>
        <w:t>чным докладчикам конференции будут вручены сертификаты участия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ьютерное оформл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 </w:t>
      </w:r>
      <w:r>
        <w:rPr>
          <w:sz w:val="22"/>
          <w:szCs w:val="22"/>
          <w:lang w:val="en-US"/>
        </w:rPr>
        <w:t>Microsoft Office Word 200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Размер бумаги A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я: сверху – 20 мм, снизу – 25 мм, слева – 30 мм, справа – 10 мм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рифт – Unicode (Sylf</w:t>
      </w:r>
      <w:r>
        <w:rPr>
          <w:sz w:val="22"/>
          <w:szCs w:val="22"/>
          <w:lang w:val="en-US"/>
        </w:rPr>
        <w:t>aen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Размер – 12 </w:t>
      </w:r>
      <w:r>
        <w:rPr>
          <w:sz w:val="22"/>
          <w:szCs w:val="22"/>
        </w:rPr>
        <w:t>p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строчный интервал – 1,5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зац – 0,75 см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льзя использовать пробелы больше одного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аблицы, рисунки, графические изображения должны иметь нумерацию, поясняющее заглавие (10 pt, полужирный шрифт, курсив – Bold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>). Размеры графического материала: ширина – не более 110 мм, высота – не более 170 мм, размер текста на рисунках - 10 p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ля тех статей, которые содержат символы, не значащиеся в шрифте Sylf</w:t>
      </w:r>
      <w:r>
        <w:rPr>
          <w:sz w:val="22"/>
          <w:szCs w:val="22"/>
          <w:lang w:val="en-US"/>
        </w:rPr>
        <w:t>aen</w:t>
      </w:r>
      <w:r>
        <w:rPr>
          <w:sz w:val="22"/>
          <w:szCs w:val="22"/>
        </w:rPr>
        <w:t>, необходимо представить электронный фон</w:t>
      </w:r>
      <w:r>
        <w:rPr>
          <w:rFonts w:cs="Sylfaen" w:ascii="Sylfaen" w:hAnsi="Sylfaen"/>
          <w:sz w:val="22"/>
          <w:szCs w:val="22"/>
        </w:rPr>
        <w:t>т</w:t>
      </w:r>
      <w:r>
        <w:rPr>
          <w:sz w:val="22"/>
          <w:szCs w:val="22"/>
        </w:rPr>
        <w:t xml:space="preserve"> символов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ервой странице по центру указывается заголовок (</w:t>
      </w:r>
      <w:r>
        <w:rPr>
          <w:sz w:val="22"/>
          <w:szCs w:val="22"/>
          <w:lang w:val="en-US"/>
        </w:rPr>
        <w:t>Bold</w:t>
      </w:r>
      <w:r>
        <w:rPr>
          <w:sz w:val="22"/>
          <w:szCs w:val="22"/>
        </w:rPr>
        <w:t>), заглавные буквы по необходимости не употребля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 следующей строке – фамилия, имя (</w:t>
      </w:r>
      <w:r>
        <w:rPr>
          <w:sz w:val="22"/>
          <w:szCs w:val="22"/>
          <w:lang w:val="en-US"/>
        </w:rPr>
        <w:t>Bo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строку написать словосочетание «Ключевые слова:» и 8-10 ключевых слов или словосочетаний. </w:t>
      </w:r>
      <w:r>
        <w:rPr>
          <w:sz w:val="22"/>
          <w:szCs w:val="22"/>
          <w:lang w:val="en-US"/>
        </w:rPr>
        <w:t>К</w:t>
      </w:r>
      <w:r>
        <w:rPr>
          <w:sz w:val="22"/>
          <w:szCs w:val="22"/>
        </w:rPr>
        <w:t>лючевые слова не должны повторяться в заглавии стать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ксте ссылки на литературу указываются в квадратных скобках - [ ]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 даются в конце страницы с возрастающей нумерацией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це текста пишется слово «Литература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следующей строки – список литературы с возрастающей нумерацией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ле списка литературы представляются резюме на двух языках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Содержание резюме и ключевые слова на двух языках должны быть идентичными и состоять из 80-100 слов. Сначала указывается заглавие статьи, на следующей строке – фамилия и имя автора, затем слово «Резюме», после этого – ключевые слова и текст резюме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статьи – 6-12 страниц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ьи будут опубликованы только после прохождения экспертизы и проверки на плагиа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автор статьи аспирант или магистрант, то необходима рекомендация научного руководителя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ВГУ предлагает участникам конференции для проживания  пансионат университета; стоимость </w:t>
      </w:r>
      <w:r>
        <w:rPr>
          <w:rFonts w:cs="Sylfaen" w:ascii="Sylfaen" w:hAnsi="Sylfaen"/>
          <w:sz w:val="22"/>
          <w:szCs w:val="22"/>
        </w:rPr>
        <w:t>проживания</w:t>
      </w:r>
      <w:r>
        <w:rPr>
          <w:sz w:val="22"/>
          <w:szCs w:val="22"/>
        </w:rPr>
        <w:t xml:space="preserve"> составляет 4 тысячи драмов РА (≈ 8 евро)  за сутки (включая завтрак)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рансферт из аэропорта и в аэропорт не предусмотрен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нос за участие (с учетом типографских расходов) составляет 15 тысяч драмов РА (≈ 40 Евро). Сумму необходимо перечислить на следующий банковский счет: в драмах РА – </w:t>
      </w:r>
      <w:r>
        <w:rPr>
          <w:rFonts w:cs="Sylfaen" w:ascii="Sylfaen" w:hAnsi="Sylfaen"/>
          <w:bCs/>
          <w:sz w:val="22"/>
          <w:szCs w:val="22"/>
        </w:rPr>
        <w:t xml:space="preserve">16036107814200 (с указанием «Плата за участие в конференции»); в </w:t>
      </w:r>
      <w:r>
        <w:rPr>
          <w:rFonts w:cs="Sylfaen" w:ascii="Sylfaen" w:hAnsi="Sylfaen"/>
          <w:bCs/>
          <w:sz w:val="22"/>
          <w:szCs w:val="22"/>
          <w:lang w:val="en-US"/>
        </w:rPr>
        <w:t>e</w:t>
      </w:r>
      <w:r>
        <w:rPr>
          <w:rFonts w:cs="Sylfaen" w:ascii="Sylfaen" w:hAnsi="Sylfaen"/>
          <w:bCs/>
          <w:sz w:val="22"/>
          <w:szCs w:val="22"/>
        </w:rPr>
        <w:t xml:space="preserve">вро </w:t>
      </w:r>
      <w:r>
        <w:rPr>
          <w:sz w:val="22"/>
          <w:szCs w:val="22"/>
        </w:rPr>
        <w:t>–</w:t>
      </w:r>
      <w:r>
        <w:rPr>
          <w:rFonts w:cs="Sylfaen" w:ascii="Sylfaen" w:hAnsi="Sylfaen"/>
          <w:bCs/>
          <w:sz w:val="22"/>
          <w:szCs w:val="22"/>
        </w:rPr>
        <w:t xml:space="preserve"> 16036107814201 (с указанием «Плата за участие в конференции»); в долларах США - 16036210178600 (с указанием «Плата за участие в конференции»); в рублях РФ – 16036107814202 (с указанием «Плата за участие в конференции»).Участникам конференции будут высланы электронные варианты сборника материалов научной конференции. Желающие приобрести бумажные экземпляры сборника должны внести дополнительную плату за пересылку книги.</w:t>
      </w:r>
    </w:p>
    <w:p>
      <w:pPr>
        <w:pStyle w:val="Normal"/>
        <w:ind w:left="360" w:firstLine="336"/>
        <w:jc w:val="both"/>
        <w:rPr/>
      </w:pPr>
      <w:r>
        <w:rPr/>
        <w:t xml:space="preserve"> </w:t>
      </w:r>
      <w:r>
        <w:rPr/>
        <w:t>Адрес Оргкомитета:</w:t>
      </w:r>
    </w:p>
    <w:p>
      <w:pPr>
        <w:pStyle w:val="Normal"/>
        <w:ind w:left="360" w:firstLine="336"/>
        <w:jc w:val="both"/>
        <w:rPr/>
      </w:pPr>
      <w:r>
        <w:rPr/>
        <w:t>Республика Армения, г. Ванадзор</w:t>
      </w:r>
    </w:p>
    <w:p>
      <w:pPr>
        <w:pStyle w:val="Normal"/>
        <w:ind w:left="360" w:firstLine="336"/>
        <w:jc w:val="both"/>
        <w:rPr>
          <w:lang w:val="en-US"/>
        </w:rPr>
      </w:pPr>
      <w:r>
        <w:rPr/>
        <w:t>пр. Тиграна Меца, 36</w:t>
      </w:r>
    </w:p>
    <w:p>
      <w:pPr>
        <w:pStyle w:val="Normal"/>
        <w:ind w:left="360" w:firstLine="336"/>
        <w:jc w:val="both"/>
        <w:rPr/>
      </w:pPr>
      <w:r>
        <w:rPr/>
        <w:t>Председатель оргкомитета:</w:t>
      </w:r>
    </w:p>
    <w:p>
      <w:pPr>
        <w:pStyle w:val="Normal"/>
        <w:ind w:left="360" w:firstLine="336"/>
        <w:jc w:val="both"/>
        <w:rPr>
          <w:lang w:val="en-US"/>
        </w:rPr>
      </w:pPr>
      <w:r>
        <w:rPr/>
        <w:t>Сантоян Арен Мэлсович</w:t>
      </w:r>
    </w:p>
    <w:p>
      <w:pPr>
        <w:pStyle w:val="Normal"/>
        <w:ind w:left="360" w:firstLine="336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: [5, 60]; [8, 136 - 151], где  5 и 8 – соответствующие номера из списка литературы, а 60 и 136-151 – соответствующие страниц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текст на армянском, то резюме представляются сначала на русском, а потом на английском; если на русском, то сначала на армянском, потом на английском; если на английском, то сначала на армянском, потом на русском. Армянские резюме статей </w:t>
      </w:r>
      <w:r>
        <w:rPr>
          <w:lang w:val="en-US"/>
        </w:rPr>
        <w:t>зарубежных участников</w:t>
      </w:r>
      <w:r>
        <w:rPr/>
        <w:t xml:space="preserve"> составляют члены редакционного со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374"/>
        </w:tabs>
        <w:ind w:left="1374" w:hanging="36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decimal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decimal"/>
      <w:lvlText w:val="%6."/>
      <w:lvlJc w:val="left"/>
      <w:pPr>
        <w:tabs>
          <w:tab w:val="num" w:pos="3534"/>
        </w:tabs>
        <w:ind w:left="3534" w:hanging="36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decimal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decimal"/>
      <w:lvlText w:val="%9."/>
      <w:lvlJc w:val="left"/>
      <w:pPr>
        <w:tabs>
          <w:tab w:val="num" w:pos="5694"/>
        </w:tabs>
        <w:ind w:left="569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cafedr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2:00Z</dcterms:created>
  <dc:creator>vspi034</dc:creator>
  <dc:description/>
  <cp:keywords/>
  <dc:language>en-US</dc:language>
  <cp:lastModifiedBy>rusac-ambion</cp:lastModifiedBy>
  <cp:lastPrinted>2016-09-13T10:29:00Z</cp:lastPrinted>
  <dcterms:modified xsi:type="dcterms:W3CDTF">2018-01-11T07:51:00Z</dcterms:modified>
  <cp:revision>44</cp:revision>
  <dc:subject/>
  <dc:title>Объявление</dc:title>
</cp:coreProperties>
</file>